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UCHWAŁA NR XXX/267/2021 RADY MIEJSKIEJ W KŁODZKU Z DNIA 25 marca 2021 r. w sprawie udzielenia dotacji celowej na  prace konserwatorskie, restauratorskie lub roboty budowlane przy zabytku wpisanym do rejestru zabytków i znajdującym się na terenie Gminy Miejskiej Kłodzko.</w:t>
      </w:r>
    </w:p>
    <w:p>
      <w:pPr>
        <w:pStyle w:val="Normal"/>
        <w:spacing w:lineRule="auto" w:line="48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18 ust. 2 pkt 15 ustawy z dnia 8 marca 1990 roku o samorządzie gminnym (t. j. Dz. U. z 2020 r. poz. 713 – ze zm.)  oraz art. 81 ust 1 ustawy z dnia 23 lipca 2003 r. o ochronie zabytków i opiece nad zabytkami (t. j. Dz. U. z 2020 r. poz. 282 - ze zm.), w związku z § 8 ust. 1 uchwały nr XXX/229/2016 Rady Miejskiej w Kłodzku z dnia 29 września 2016 r. w sprawie określenia zasad udzielania dotacji na sfinansowanie prac konserwatorskich, restauratorskich lub robót budowlanych przy zabytku wpisanym do rejestru zabytków (Dz. U. Woj. Dolnośląskiego z 12 października 2016 r. poz. 4603 – z późn. zm.),  Rada Miejska w Kłodzku uchwal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§ 1. Udziela się dotacji celowej na  prace konserwatorskie, restauratorskie i roboty budowlane przy zabytku wpisanym do rejestru zabytków pod nr A/4396/1368/Wł, decyzją Wojewódzkiego Konserwatora Zabytków w Wałbrzychu, z dnia 28 kwietnia 1992 r.,  położonym przy ul. Szpitalnej 3 w Kłodzku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. Podmiotem otrzymującym dotację jest Parafia Rzymskokatolicka P.W. Niepokalanego Poczęcia Najświętszej Maryi Panny w Kłodzku, przy ul. Szpitalnej 1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. Dotacji udziela się na wykonanie projektu budowlanego - zgodnie z przepisami prawa budowlanego - wymiany pokrycia dachowego kościoła p.w. Niepokalanego Poczęcia Najświętszej Maryi Panny w Kłodzku, przy ul. Szpitalnej 3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. Kwota dotacji wynosi 18 000,00 zł, co stanowi 100% całkowitego kosztu zadania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. Szczegółowy sposób wykorzystania i rozliczenia dotacji określi umowa zawarta pomiędzy Burmistrzem Miasta Kłodzka a Parafią Rzymskokatolicką P.W. Niepokalanego Poczęcia Najświętszej Maryi Panny w Kłodzku, przy ul. Szpitalnej 1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§ 6. Przekazanie dotacji na konto podmiotu nastąpi po zawarciu umowy przez strony i na zasadach w niej określonych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§ 7. W przypadku częściowego lub całkowitego niewykonania dotowanego zadania z przyczyn leżących po stronie podmiotu, niewykorzystana część przekazanych środków dotacji podlega zwrotowi do budżetu Gminy Miejskiej Kłodzko na zasadach określonych w umowi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§ 8.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. Uchwała wchodzi w życie z dniem podjęcia.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UZASADNIENIE: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W dniu 07.09.2020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r. Parafia Rzymskokatolicka P.W. Niepokalanego Poczęcia Najświętszej Maryi Panny w Kłodzku złożyła do Burmistrza Miasta Kłodzka wniosek o przyznanie dotacji na  wykonanie</w:t>
      </w:r>
      <w:r>
        <w:rPr>
          <w:rFonts w:cs="Arial" w:ascii="Arial" w:hAnsi="Arial"/>
          <w:b w:val="false"/>
          <w:bCs/>
          <w:sz w:val="24"/>
          <w:szCs w:val="24"/>
        </w:rPr>
        <w:t xml:space="preserve"> projektu budowlanego, zgodnie z przepisami prawa budowlanego,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wymiany pokrycia dachowego kościoła p.w. Niepokalanego Poczęcia Najświętszej Maryi Panny w Kłodzku przy ul. Szpitalnej 3 -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w trybie uchwały nr XXX/229/2016 Rady Miejskiej w Kłodzku z dnia 29 września 2016 r. w sprawie określenia zasad udzielania dotacji na</w:t>
      </w:r>
      <w:r>
        <w:rPr>
          <w:rFonts w:cs="Arial" w:ascii="Arial" w:hAnsi="Arial"/>
          <w:b w:val="false"/>
          <w:bCs/>
          <w:sz w:val="24"/>
          <w:szCs w:val="24"/>
        </w:rPr>
        <w:t xml:space="preserve"> sfinansowanie prac konserwatorskich, restauratorskich lub robót budowlanych przy zabytku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wpisanym do rejestru zabytków (Dz. U. Woj. Dolnośląskiego z 12 października 2016 r., poz. 4603 – z późn. zm.)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Kościół</w:t>
      </w:r>
      <w:r>
        <w:rPr>
          <w:rFonts w:cs="Arial" w:ascii="Arial" w:hAnsi="Arial"/>
          <w:b w:val="false"/>
          <w:bCs/>
          <w:sz w:val="24"/>
          <w:szCs w:val="24"/>
        </w:rPr>
        <w:t xml:space="preserve"> parafialny p.w. Niepokalanego Poczęcia NMP w Kłodzku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j</w:t>
      </w:r>
      <w:r>
        <w:rPr>
          <w:rFonts w:cs="Arial" w:ascii="Arial" w:hAnsi="Arial"/>
          <w:b w:val="false"/>
          <w:bCs/>
          <w:sz w:val="24"/>
          <w:szCs w:val="24"/>
        </w:rPr>
        <w:t xml:space="preserve">est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objęty indywidualną formą ochrony konserwatorskiej poprzez wpis do rejestru zabytków decyzją Wojewódzkiego Konserwatora Zabytków w Wałbrzychu, z dnia 28 kwietnia 1992 r., pod nr: A/4396/1368/Wł. Obiekt </w:t>
      </w:r>
      <w:r>
        <w:rPr>
          <w:rFonts w:cs="Arial" w:ascii="Arial" w:hAnsi="Arial"/>
          <w:b w:val="false"/>
          <w:bCs/>
          <w:sz w:val="24"/>
          <w:szCs w:val="24"/>
        </w:rPr>
        <w:t xml:space="preserve">wzniesiony według proj. Hannemanna i Münstera i poświęcony w 1874 r.,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stanowi cenny zabytek - również jako element zabytkowego zespołu szpitalnego,</w:t>
      </w:r>
      <w:r>
        <w:rPr>
          <w:rFonts w:cs="Arial" w:ascii="Arial" w:hAnsi="Arial"/>
          <w:b w:val="false"/>
          <w:bCs/>
          <w:sz w:val="24"/>
          <w:szCs w:val="24"/>
        </w:rPr>
        <w:t xml:space="preserve"> założonego w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1848 r.  („Szpital miłosierdzia dla ubogich chorych z terenu hrabstwa kłodzkiego” - Barmherziges Krankenstift für die armen Kranken der Grafschaft Glatz)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okrycie dachowe kościoła nie było kompleksowo wymieniane od czasu powstania obiektu i jest obecnie w bardzo złym stanie technicznym. Taka sytuacja stanowi poważne zagrożenie dla stabilności konstrukcyjnej więźby dachowej oraz innych, narażonych na zawilgocenie, elementów budynku. Całkowita wymiana pokrycia dachowego zabezpieczy obiekt przed dalszą degradacją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Wnioskowana kwota dotacji w wysokości 18 000,00 zł, jest przewidziana w Budżecie Gminy Miejskiej Kłodzko i umożliwi realizację zadania w pełnym zakresie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w sprawie udzielenia dotacji jest kompletny i został złożony w terminie określonym w  § 7 ust. 1  ww. uchwały. Parafia Rzymskokatolicka p.w. Niepokalanego Poczęcia Najświętszej Maryi Panny w Kłodzku, przy ul. Szpitalnej1, wnioskowała o dotację wysokości  18 000,00 zł, co stanowi 100% całkowitego kosztu zadania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" w:hAnsi="Times" w:cs="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2:00Z</dcterms:created>
  <dc:creator>Urząd Miasta Kłodzka</dc:creator>
  <dc:description/>
  <cp:keywords/>
  <dc:language>en-US</dc:language>
  <cp:lastModifiedBy>Aneta Będkowska</cp:lastModifiedBy>
  <cp:lastPrinted>2021-02-16T08:42:00Z</cp:lastPrinted>
  <dcterms:modified xsi:type="dcterms:W3CDTF">2021-03-26T11:56:00Z</dcterms:modified>
  <cp:revision>4</cp:revision>
  <dc:subject/>
  <dc:title>P R O J E K T</dc:title>
</cp:coreProperties>
</file>