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szCs w:val="24"/>
        </w:rPr>
        <w:t>Termin wywieszenia: od 12.04.2021 r. do 04.05.2021 r.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rządzenia nr 77.0050.202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a Miasta Kłodzka z dnia 12 kwietnia 2021 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sprawie sporządzenia wykazu nieruchomości przeznaczonych do oddania w dzierżawę </w:t>
        <w:br/>
        <w:t>w trybie bezprzetargowym na czas oznaczon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KW i EGi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. 10 (AM-12) obręb Jurandów, o łącznej pow. 0,0376 ha, Kłodzk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p – zurbanizowane tereny niezabudowane lub w trakcie zabud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95522/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276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rekreacyjn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10 (AM-12) obręb Jurandów, wchodzi  w skład terenu oznaczonego symbolem    D 20 MN – teren zabudowy jednorodzinnej, przeznaczony do urządzoną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</w:t>
              <w:br/>
              <w:t>z przeznaczeniem określonym w planie zagospodarowania przestrzennego.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ro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31 marca każdego roku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</w:t>
        <w:br/>
        <w:t xml:space="preserve">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KULIGM</cp:lastModifiedBy>
  <cp:lastPrinted>2021-03-17T11:15:00Z</cp:lastPrinted>
  <dcterms:modified xsi:type="dcterms:W3CDTF">2021-04-12T07:34:00Z</dcterms:modified>
  <cp:revision>77</cp:revision>
  <dc:subject/>
  <dc:title>Termin wywieszenia: od ……</dc:title>
</cp:coreProperties>
</file>