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NR XXIX/257/2021 RADY MIEJSKIEJ W KŁODZKU z dnia 25 lutego 2021 r. w sprawie wyrażenia zgody na zawarcie w trybie bezprzetargowym na czas nieoznaczony umowy najmu pomieszczenia gospodarczego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odstawie art. 18 ust. 2 pkt 9 lit. a ustawy z dnia 8 marca 1990 r. o samorządzie gminnym (t.j. Dz.U. z 2020 r. poz. 713 ze zm.) art. 13 ust. 1, art. 37 ust. 4 oraz art. 23 ust. 1 pkt 7a w związku z art. 25 ust. 1 i 2 ustawy z dnia 21 sierpnia 1997 r. o gospodarce nieruchomościami (t.j. Dz.U. z 2020 r. poz. 1990 ze zm.) Rada Miejska w Kłodzku uchwala, co następuje: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. Wyraża się zgodę na zawarcie przez Burmistrza Miasta Kłodzka w trybie bezprzetargowym umowy najmu na czas nieoznaczony pomieszczenia gospodarczego o powierzchni 6,82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, usytuowanego obok budynku przy ul. Kazimierza Przerwy – Tetmajera 6, położonego na części nieruchomości oznaczonej geodezyjnie jako dz. nr 165 (AM-1), obręb Jaskółcza Góra, z przeznaczeniem na cele składow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</w:rPr>
        <w:t>§ 2. Wykonanie uchwały powierza się Burmistrzowi Miasta Kłodzka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. Uchwała wchodzi w życie z dniem podjęcia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stępca prawny dotychczasowego najemcy wystąpił z wnioskiem o podpisanie umowy najmu na czas nieoznaczony pomieszczenia gospodarczego o powierzchni 6,82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, usytuowanego obok budynku przy ul. Kazimierza Przerwy – Tetmajera 6, położonego na części nieruchomości oznaczonej geodezyjnie jako dz. nr 165 (AM-1), obręb Jaskółcza Góra, z przeznaczeniem na cele składowe. Burmistrz Miasta Kłodzka przychylił się do prośby. Umowa najmu z poprzednim najemcą była zawarta na czas oznaczony 3 lat od 11 czerwca 2015 r. do 10 czerwca 2018 r. 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nioskodawca (następca prawny dotychczasowego najemcy) korzysta                                   z pomieszczenia gospodarczego bez uwag, zgodnie z jego przeznaczeniem, wnosząc w określonych terminach opłaty.  Zawarcie umowy najmu na czas nieoznaczony będzie stanowiło dla gminy źródło dalszych dochodów. Przedmiotowe pomieszczenie gospodarcze wykorzystywane będzie na cele składowe. 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postanowieniami art. 18 ust. 2 pkt 9 lit. a ustawy z dnia 8 marca 1990 r.                            o samorządzie gminnym (t.j. Dz. U. z 2020 r., poz. 713 ze zm.), a także mając na uwadze art. 23 ust. 1 pkt 7a, w związku z art. 25 ust. 1 i 2 ustawy z dnia 21 sierpnia 1997 r. o gospodarce nieruchomościami (t.j. Dz. U. z 2020 r. poz. 65, ze zm.) burmistrz wydzierżawia, wynajmuje i użycza nieruchomości wchodzące w skład zasobu, przy czym umowa zawierana na czas oznaczony dłuższy niż 3 lata lub czas nieoznaczony wymaga zgody rady gminy. Uchwała rady gminy jest wymagana również w przypadku, zawarcia umów użytkowania, najmu lub dzierżawy na czas oznaczony dłuższy niż 3 lata lub na czas nieoznaczony w trybie bezprzetargowym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6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6:00Z</dcterms:created>
  <dc:creator>zawadzkam</dc:creator>
  <dc:description/>
  <cp:keywords/>
  <dc:language>en-US</dc:language>
  <cp:lastModifiedBy>Aneta Będkowska</cp:lastModifiedBy>
  <cp:lastPrinted>2021-02-16T13:23:00Z</cp:lastPrinted>
  <dcterms:modified xsi:type="dcterms:W3CDTF">2021-03-01T06:59:00Z</dcterms:modified>
  <cp:revision>6</cp:revision>
  <dc:subject/>
  <dc:title/>
</cp:coreProperties>
</file>