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………………………… dnia 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/ nazw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i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(adres , siedziba jednostki organizacyjnej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mistrz Miasta Kłodzka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. Bolesława Chrobrego 1</w:t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300 Kłodzk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</w:t>
      </w:r>
    </w:p>
    <w:p>
      <w:pPr>
        <w:pStyle w:val="Heading1"/>
        <w:jc w:val="center"/>
        <w:rPr>
          <w:rFonts w:ascii="Arial" w:hAnsi="Arial" w:cs="Arial"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o prognozy oddziaływania na środowisko </w:t>
      </w:r>
      <w:r>
        <w:rPr>
          <w:rFonts w:cs="Arial" w:ascii="Arial" w:hAnsi="Arial"/>
          <w:bCs w:val="false"/>
          <w:color w:val="000000"/>
          <w:sz w:val="24"/>
          <w:szCs w:val="24"/>
          <w:lang w:eastAsia="zh-CN"/>
        </w:rPr>
        <w:t>„Miejscowego planu zagospodarowania przestrzennego terenu położonego w rejonie ulic Noworudzkiej, Półwiejskiej i Nowy Świat w Kłodzku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godnie z art. 29 i art. 40 ustawy z dnia  3 października 2008 r.  o udostępnianiu informacji  o środowisku i jego ochronie, udziale społeczeństwa w ochronie środowiska oraz o ocenach oddziaływania na środowisko </w:t>
      </w:r>
      <w:r>
        <w:rPr>
          <w:rFonts w:cs="Arial" w:ascii="Arial" w:hAnsi="Arial"/>
          <w:spacing w:val="-8"/>
        </w:rPr>
        <w:t xml:space="preserve">(tj. Dz. U. z 2021 r. poz. 247) </w:t>
      </w:r>
      <w:r>
        <w:rPr>
          <w:rFonts w:cs="Arial" w:ascii="Arial" w:hAnsi="Arial"/>
        </w:rPr>
        <w:t>wnoszę do wyż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wymienionej prognozy następującą /e uwagę/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(czytelny podpis)</w:t>
      </w:r>
    </w:p>
    <w:p>
      <w:pPr>
        <w:pStyle w:val="Normal"/>
        <w:ind w:left="4248" w:firstLine="708"/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tbl>
      <w:tblPr>
        <w:tblW w:w="9625" w:type="dxa"/>
        <w:jc w:val="left"/>
        <w:tblInd w:w="-22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204"/>
        <w:gridCol w:w="7421"/>
      </w:tblGrid>
      <w:tr>
        <w:trPr>
          <w:tblHeader w:val="true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Informacja o przetwarzaniu danych osobowych" w Urzędzie Miasta Kłodzka </w:t>
            </w:r>
          </w:p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Dla spraw dotyczących Miejscowego Planu Zagospodarowania Przestrzennego.</w:t>
            </w:r>
          </w:p>
        </w:tc>
      </w:tr>
      <w:tr>
        <w:trPr/>
        <w:tc>
          <w:tcPr>
            <w:tcW w:w="9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 </w:t>
            </w:r>
          </w:p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oniższe zasady stosuje się począwszy od 25 maja 2018 roku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ŻSAMOŚĆ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ni/Pana danych osobowych przetwarzanych w Urzędzie Miasta Kłodzka jest Burmistrz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ADMINISTRATORA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res pocztowy:, pl. Bolesława Chrobrego 1, 57-300 Kłodzko.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e-mail: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ekretariat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@um.klodzko.p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umer telefonu: (074) 865 46 00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 INSPEKTORA OCHRONY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 inspektorem ochrony danych można się kontaktować we wszystkich sprawach dotyczących przetwarzania danych osobowych oraz korzystania z praw związanych z przetwarzaniem danych pisząc na adres e-mail iod@um.klodzko.pl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osobowe przetwarzane są/będą w celu realizacji Pani/Pana wniosku złożonego w ramach procedury sporządzenia miejscowego planu zagospodarowania przestrzenneg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stawą przetwarzania Pani/Pana danych osobowych są przepisy </w:t>
            </w:r>
            <w:r>
              <w:rPr>
                <w:rFonts w:cs="Arial" w:ascii="Arial" w:hAnsi="Arial"/>
                <w:sz w:val="18"/>
                <w:szCs w:val="18"/>
              </w:rPr>
              <w:t>Rozporządzenia Ministra Infrastruktury z dnia 26 sierpnia 2003 r. w sprawie wymaganego zakresu projektu miejscowego planu zagospodarowania przestrzennego w zakresie realizacji obowiązku prawnego oraz art. 6 ust. 1 lit c i art. 6 ust. 1 lit e RODO na podstawie których rozpatrywany będzie Pani/Pana wniosek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 związku z przetwarzaniem danych w celach o których mowa powyżej odbiorcami Pani/Pana danych osobowych mogą być podmioty, które na podstawie stosownych umów podpisanych z Miastem Kłodzko przetwarzają dane osobowe dla których Administratorem jest Burmistrz Miasta Kłodzk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osobowe będą przechowywane przez okres niezbędny do realizacji celów określonych powyżej, a po tym czasie przez okres oraz w zakresie wymaganym przez przepisy powszechnie obowiązującego prawa (m.in. przez ustawę o narodowym zasobie archiwalnym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A PODMIOTÓW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ni/Panu prawo dostępu do Pani/Pana danych, prawo żądania ich sprostowania, uzupełnienia niekompletnych danych, oraz  prawo do żądania ograniczenia przetwarzania danych. W celu skorzystania z przysługujących Pani/Panu praw proszę skontaktować się z naszym Inspektorem Ochrony Danych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WO WNIESIENIA SKARGI DO ORGANU NADZORCZEGO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 Pan/Pani prawo wniesienia skargi do organu nadzorczego, tj. Prezesa Urzędu Ochrony Danych Osobowych, gdy uzna Pani/Pan, iż przetwarzanie dotyczących Pani/Pana danych osobowych w Urzędzie Miasta Kłodzka narusza przepisy RODO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MÓG PODANIA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danie przez Panią/Pana danych osobowych jest wymogiem ustawowym. Konsekwencją ich niepodania będzie pozostawienia wniosku bez rozpatrzenia. 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UTOMATYZOWANE PRZETWARZANIE DANYCH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ani/Pana dane nie będą przetwarzane w sposób zautomatyzowany, w tym nie będą profilowa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SimSun;宋体" w:cs="Calibri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/>
      <w:jc w:val="both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klod@um.klodz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03:00Z</dcterms:created>
  <dc:creator>Iwona K.</dc:creator>
  <dc:description/>
  <dc:language>en-US</dc:language>
  <cp:lastModifiedBy>Kaspersky KP. Program</cp:lastModifiedBy>
  <cp:lastPrinted>2019-10-01T14:46:00Z</cp:lastPrinted>
  <dcterms:modified xsi:type="dcterms:W3CDTF">2021-03-10T08:03:00Z</dcterms:modified>
  <cp:revision>2</cp:revision>
  <dc:subject/>
  <dc:title>W nawiązaniu do rozmowy telefonicznej przesyłam ceny materiałów:</dc:title>
</cp:coreProperties>
</file>