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Heading1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o projektu </w:t>
      </w:r>
      <w:r>
        <w:rPr>
          <w:rFonts w:cs="Arial" w:ascii="Arial" w:hAnsi="Arial"/>
          <w:bCs w:val="false"/>
          <w:color w:val="000000"/>
          <w:sz w:val="24"/>
          <w:szCs w:val="24"/>
          <w:lang w:eastAsia="zh-CN"/>
        </w:rPr>
        <w:t>„Miejscowego planu zagospodarowania przestrzennego terenu położonego w rejonie ulic Noworudzkiej, Półwiejskiej i Nowy Świat w Kłodzku”</w:t>
      </w:r>
      <w:r>
        <w:rPr>
          <w:rFonts w:cs="Arial" w:ascii="Arial" w:hAnsi="Arial"/>
          <w:bCs w:val="false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godnie z art. 18 ustawy z dnia 27 marca 2003 r. o planowaniu i zagospodarowaniu przestrzennym (t.j. Dz. U. z 2020 r., poz. 293) wnoszę do wyżej wymienionego projektu miejscowego planu zagospodarowania przestrzennego dla obsza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czenie nieruchomości, której uwaga dotyczy: nr działki, arkusz mapy, obręb, przy ulicy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ępującą /e/ uwagę/i/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625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4"/>
        <w:gridCol w:w="742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nformacja o przetwarzaniu danych osobowych" w Urzędzie Miasta Kłodzka 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la spraw dotyczących Miejscowego Planu Zagospodarowania Przestrzennego.</w:t>
            </w:r>
          </w:p>
        </w:tc>
      </w:tr>
      <w:tr>
        <w:trPr/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niższe zasady stosuje się począwszy od 25 maja 2018 roku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Kłodzka jest Burmistrz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owy:, pl. Bolesława Chrobrego 1, 57-300 Kłodz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ekretariat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um.klodzko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umer telefonu: (074) 865 46 0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OWE INSPEKTORA OCHRONY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 pisząc na adres e-mail iod@um.klodzko.pl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i/Pana dane osobowe przetwarzane są/będą w celu realizacji Pani/Pana wniosku złożonego w ramach procedury sporządzenia miejscowego planu zagospodarowania przestrzenne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stawą przetwarzania Pani/Pana danych osobowych są przepisy </w:t>
            </w:r>
            <w:r>
              <w:rPr>
                <w:rFonts w:cs="Arial" w:ascii="Arial" w:hAnsi="Arial"/>
                <w:sz w:val="18"/>
                <w:szCs w:val="18"/>
              </w:rPr>
              <w:t>Rozporządzenia Ministra Infrastruktury z dnia 26 sierpnia 2003 r. w sprawie wymaganego zakresu projektu miejscowego planu zagospodarowania przestrzennego w zakresie realizacji obowiązku prawnego oraz art. 6 ust. 1 lit c i art. 6 ust. 1 lit e RODO na podstawie których rozpatrywany będzie Pani/Pana wniosek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związku z przetwarzaniem danych w celach o których mowa powyżej odbiorcami Pani/Pana danych osobowych mogą być podmioty, które na podstawie stosownych umów podpisanych z Miastem Kłodzko przetwarzają dane osobowe dla których Administratorem jest Burmistrz Miasta Kłodzk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i/Pana dane osobowe będą przechowywane przez okres niezbędny do realizacji celów określonych powyżej, a po tym czasie przez okres oraz w zakresie wymaganym przez przepisy powszechnie obowiązującego prawa (m.in. przez ustawę o narodowym zasobie archiwalnym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, prawo żądania ich sprostowania, uzupełnienia niekompletnych danych, oraz  prawo do żądania ograniczenia przetwarzania danych. W celu skorzystania z przysługujących Pani/Panu praw proszę skontaktować się z naszym Inspektorem Ochrony Danych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Pan/Pani prawo wniesienia skargi do organu nadzorczego, tj. Prezesa Urzędu Ochrony Danych Osobowych, gdy uzna Pani/Pan, iż przetwarzanie dotyczących Pani/Pana danych osobowych w Urzędzie Miasta Kłodzka narusza przepisy ROD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POD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anie przez Panią/Pana danych osobowych jest wymogiem ustawowym. Konsekwencją ich niepodania będzie pozostawienia wniosku bez rozpatrzenia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TOMATYZOWANE PRZETWARZANIE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i/Pana dane nie będą przetwarzane w sposób zautomatyzowany, w tym nie będą profilowa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l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44:00Z</dcterms:created>
  <dc:creator>Iwona K.</dc:creator>
  <dc:description/>
  <dc:language>en-US</dc:language>
  <cp:lastModifiedBy>Kaspersky KP. Program</cp:lastModifiedBy>
  <cp:lastPrinted>2019-10-01T14:46:00Z</cp:lastPrinted>
  <dcterms:modified xsi:type="dcterms:W3CDTF">2021-03-10T07:44:00Z</dcterms:modified>
  <cp:revision>2</cp:revision>
  <dc:subject/>
  <dc:title>W nawiązaniu do rozmowy telefonicznej przesyłam ceny materiałów:</dc:title>
</cp:coreProperties>
</file>