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1 do zarządzenia nr 41 .0050.2021 Burmistrza Miasta Kłodzka z dnia 1 marca 2021 r. w sprawie sporządzenia wykazu nieruchomości przeznaczonej do sprzedaży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Wykaz nieruchomości przeznaczonej do sprzedaży w trybie przetargu ustnego nieograniczonego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9"/>
      </w:tblGrid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zedmiot sprzedaż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położenie nieruchomośc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kal mieszkalny zlokalizowany przy ul. Jana Matejki 1 m. 6b w Kłodzku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znac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ieruchomości wg </w:t>
              <w:br/>
              <w:t xml:space="preserve">KW 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GiB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z. nr 115/12 (AM-1) obręb Centrum o powierzchni 0,0541 ha.</w:t>
            </w:r>
          </w:p>
          <w:p>
            <w:pPr>
              <w:pStyle w:val="Normal"/>
              <w:spacing w:lineRule="auto" w:line="276"/>
              <w:ind w:left="34" w:right="176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sięga wieczysta nieruchomości gruntowej – SW1K/00054862/2. </w:t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sięga wieczysta lokalu mieszkalnego – niewyodrębniona. </w:t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znaczonej do sprzedaż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dział w częściach wspólnych budynku i współwłasności nieruchomości gruntow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wierzchnia użytkowa lokalu mieszkalnego 42,85 m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mieszczenie przynależne – piwnica – 4,00 m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mieszczenie WC w budynku, na klatce schodowej, pozostaje </w:t>
              <w:br/>
              <w:t>w częściach wspólnych nieruchom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dział lokalu w częściach wspólnych budynku i prawie własności nieruchomości gruntowej  – 33/1 000 cz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sposób jej zagospodarow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 miejscowym planie zagospodarowania przestrzennego - teren oznaczony symbolem: B 19 U – funkcja podstawowa – usługi; przeznaczenie uzupełniające najwyższej kondygnacji i poddasza budynku na funkcję mieszkalną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dynek ul. Jana Matejki 1 jest wpisany do gminnej ewidencji zabyt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osób zagospodarowania nieruchomości zgodnie z przeznaczeniem określonym w planie zagospodarowania przestrzenn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is nieruchomośc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udynek ul. Jana Matejki 1 znajduje się w centralnej części miasta, 150 m od rynki i 350 m od dworca PKS – położenie korzystne. Budynek w zabudowie zwartej, mieszkalno-użytkowy </w:t>
              <w:br/>
              <w:t>o 4 kondygnacjach plus użytkowe poddasze, podpiwniczenie pełne, tynki w stanie ogólnym dobrym – odrestaurowane, dach kryty dachówką w dobrym stanie technicznym, wymienione w ostatnich lata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kal mieszkalny nr 6b położony jest na IV kondygnacji, od strony południowo-wschodniej, składa się z: dwóch pokoi o powierzchni 12,51 m² i 15,47 m², kuchni o powierzchni 12,06 m² i przedpokoju o powierzchni 3,11 m².  Pomieszczenie przynależne - piwnica o powierzchni 4,00 m². Pomieszczenie WC na klatce schodowej pozostaje w częściach wspólnych nieruchom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kal wyposażony w instalacje: wodną, kanalizacyjną, elektryczną, gazową. Lokal wymaga generalnego remontu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Obciążenia i zobowiązania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eruchomość nie jest przedmiotem obciążeń i zobowiązań.</w:t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Forma oddania nieruchomośc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rzedaż w trybie przetargu ustnego nieograniczonego na podstawie przepisów– art. 37 ust. 1 ustawy o gospodarce nieruchomościami z dnia 21 sierpnia 1997 r.  (t. j. Dz. U. 2020 r. poz. 1990 ze zm.)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Cena nieruchomości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 zł (słownie: osiemdziesiąt tysięcy złotych)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Stawka podatku VAT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rzedaż zwolniona z podatku VAT na podstawie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rt. 43 ust. 1 pkt 10a ustawy z dnia 11 marca o podatku od towarów i usług (t. j. Dz. U. 2020, poz. 106 ze zm.) 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wywieszenia: od 02.03.2021  r. do 23.03.2021 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Wykaz, o którym mowa w § 1 wywiesza się na okres 21 dni w siedzibie Urzędu Miasta w Kłodzku, Pl. Bolesława Chrobrego 1, a także zamieszcza się go na stronach internetowych Urzędu Miasta w Kłodzku (www.um.bip.klodzko.pl, www.klodzko.pl.). Informację o zamieszczeniu wykazu podaje się do publicznej wiadomości przez ogłoszenie w prasie lokalnej o zasięgu obejmującym co najmniej powiat, na terenie którego położona jest nieruchomość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, którym przysługuje pierwszeństwo w nabyciu nieruchomości na podstawie art. 34 ust. 1 pkt 1 i 2 ustawy z dnia 21 sierpnia 1997 r. o gospodarce nieruchomościami (tj. Dz. U. 2020 r. poz. 1990 z późn. zm.) winny złożyć wniosek w terminie do 14.04.2021  r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atkowych informacji dotyczących ww. nieruchomości udzielają pracownicy Wydziału Gospodarki Mieniem Komunalnym i Planowania Przestrzennego, pl. Bolesława Chrobrego 1, tel. nr 74 865 46 63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Michał Piszko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7:00Z</dcterms:created>
  <dc:creator>BahranowskaB</dc:creator>
  <dc:description/>
  <cp:keywords/>
  <dc:language>en-US</dc:language>
  <cp:lastModifiedBy>Magdalena Serafin</cp:lastModifiedBy>
  <cp:lastPrinted>2021-02-24T09:43:00Z</cp:lastPrinted>
  <dcterms:modified xsi:type="dcterms:W3CDTF">2021-03-02T08:57:00Z</dcterms:modified>
  <cp:revision>2</cp:revision>
  <dc:subject/>
  <dc:title>Termin wywieszenia: od ……</dc:title>
</cp:coreProperties>
</file>