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 09 lutego 2021 r. do 02 marca 2021 r.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rządzenia nr 30.0050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a Miasta Kłodzka z dnia 09 lutego 2021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najem w trybie bezprzetargowym na czas nie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najem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25/2 (AM-2) obręb Nowe Miasto, o łącznej pow. 0,0428 ha, Kłodzko ul. Bohaterów Get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–  tereny mieszkaniowe,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90480/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onej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4,23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nieruchomości  przeznaczonej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 gospodarcze położone obok budynku przy                             ul. Bohaterów Getta 4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składow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25/2 (AM-2) obręb Nowe Miasto, wchodzi w skład terenu oznaczonego symbolem E14.MW – teren zabudowy mieszkaniowej wielorodzinnej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opłaty z tytułu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8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najmu miesię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y wnoszenia opłat za naj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10-tego każdego miesiąca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o przeznaczeniu do najm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jem nieruchomości na czas nieoznaczony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orządził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na Gołębiewska, tel. (0-74) 865-46-8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1:00Z</dcterms:created>
  <dc:creator>BahranowskaB</dc:creator>
  <dc:description/>
  <cp:keywords/>
  <dc:language>en-US</dc:language>
  <cp:lastModifiedBy>Anna Gołębiewska</cp:lastModifiedBy>
  <cp:lastPrinted>2021-02-02T12:49:00Z</cp:lastPrinted>
  <dcterms:modified xsi:type="dcterms:W3CDTF">2021-02-09T09:41:00Z</dcterms:modified>
  <cp:revision>2</cp:revision>
  <dc:subject/>
  <dc:title>Termin wywieszenia: od ……</dc:title>
</cp:coreProperties>
</file>