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CHWAŁA NR XXVII/247/2020 RADY MIEJSKIEJ W KŁODZKU z dnia 22 grudnia 2020 r. zmieniająca Uchwałę Nr XXIII/190/2016 Rady Miejskiej w Kłodzku z dnia 20 maja 2016r. w sprawie określenia 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od opłat, jak również trybu ich pobierania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50 ust. 6 ustawy z dnia 12 marca 2004r., o pomocy społecznej (tekst jednolity Dz. U. z 2020r. poz. 1876), Rada Miejska w Kłodzku uchwala, co następuj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graf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Uchwale Nr XXIII/190/2016 Rady Miejskiej w Kłodzku z dnia 20 maja 2016r. w sprawie określenia szczegółowych warunków przyznawania i odpłatności za usługi opiekuńcze i specjalistyczne usługi opiekuńcze, z wyłączeniem specjalistycznych usług opiekuńczych dla osób z zaburzeniami psychicznymi, oraz szczegółowych warunków częściowego lub całkowitego zwolnienia od opłat, jak również trybu ich pobierania wprowadza się następującą zmianę: Paragraf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ust. 4 otrzymuje brzmienie: „4. Ustala się koszt jednej godziny usług opiekuńczych i specjalistycznych usług opiekuńczych świadczonych na kwotę 24,13 zł.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aragraf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Wykonanie uchwały powierza się Burmistrzowi Miasta Kłodzk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graf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Uchwała podlega opublikowaniu w Dzienniku Urzędowym Województwa Dolnośląskiego i  wchodzi w życie z dniem 1 stycznia 2021r.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bCs/>
          <w:sz w:val="24"/>
          <w:szCs w:val="24"/>
        </w:rPr>
        <w:t>UZASADNIENI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zadań własnych Gminy o charakterze obowiązkowym należy organizowanie i świadczenie usług opiekuńczych, w tym specjalistycznych usług opiekuńczych, w miejscu zamieszkania, z wyłączeniem specjalistycznych usług opiekuńczych dla osób z zaburzeniami psychicznymi. Osobie samotnej, która z powodu wieku, choroby lub innych przyczyn wymaga pomocy innych osób, a jest jej pozbawiona, przysługuje pomoc w formie usług opiekuńczych lub specjalistycznych usług opiekuńczych. Zgodnie z dyspozycją art. 50 ust. 6 ustawy z dnia 12 marca 2004r., o pomocy społecznej, rada gminy określa, w drodze uchwały, szczegółowe warunki przyznawania i odpłatności za usługi opiekuńcze i specjalistyczne usługi opiekuńcze, z wyłączeniem specjalistycznych usług opiekuńczych i osób z zaburzeniami psychicznymi, oraz szczegółowe warunki częściowego lub całkowitego zwolnienia z opłat, jak również tryb ich pobierani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ychczas obowiązująca uchwała wymaga aktualizacji w zakresie ustalenia kosztu jednej godziny usług opiekuńczych i specjalistycznych usług opiekuńczych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związku z koniecznością zapewnienia ciągłości realizacji zadania w oparciu o ramy finansowe z uwzględnieniem nowego budżetu tj. od 1 stycznia 2021r., w postaci świadczenia usług opiekuńczych, w tym specjalistycznych usług opiekuńczych, w miejscu zamieszkania, z wyłączeniem specjalistycznych usług opiekuńczych dla osób z zaburzeniami psychicznymi oraz ważnym interesem społecznym zasadne jest skrócenie 14 dniowego okresu vacatio legi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alizacja zadania odbywa się po uprzednio przeprowadzonym otwartym konkursie ofert na podstawie ustawy o działalności pożytku publicznego i o wolontariaci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(t.j. Dz. U. z 2020 r., poz. 1057), dla którego należy zachować, co najmniej 21 dniowy termin do składania ofert.  Z uwagi na rodzaj i charakter zadania ogłoszenie o otwartym konkursie ofert nastąpiło na podstawie projektu uchwały budżetowej przekazanej do Regionalnej Izby Obrachunkowej  w dniu 16 listopada 2020r. Rada Miejska w Kłodzku nie miała możliwości wcześniejszego procedowania uchwały z uwagi na prowadzone postępowanie w ramach otwartego konkursu ofert na realizację zadania publicznego, którego rozstrzygnięcie nastąpiło w dniu 18 grudzień 2020r. Uchwała procedowana jest niezwłocznie po dokonanym rozstrzygnięciu i określeniu </w:t>
      </w:r>
      <w:r>
        <w:rPr>
          <w:rFonts w:cs="Arial" w:ascii="Arial" w:hAnsi="Arial"/>
          <w:sz w:val="24"/>
          <w:szCs w:val="24"/>
        </w:rPr>
        <w:t>kosztu jednej godziny usług opiekuńczych i specjalistycznych usług opiekuńczych tj. na sesji Rady Miejskiej w Kłodzku w dniu 22 grudzień 2020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23:00Z</dcterms:created>
  <dc:creator>Jarosz</dc:creator>
  <dc:description/>
  <cp:keywords/>
  <dc:language>en-US</dc:language>
  <cp:lastModifiedBy>Aneta Będkowska</cp:lastModifiedBy>
  <cp:lastPrinted>2020-12-17T13:36:00Z</cp:lastPrinted>
  <dcterms:modified xsi:type="dcterms:W3CDTF">2020-12-28T11:11:00Z</dcterms:modified>
  <cp:revision>4</cp:revision>
  <dc:subject/>
  <dc:title/>
</cp:coreProperties>
</file>