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wieszenia: od 05.02.2021 r. do 26.02.2021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do zarządzenia nr 25 .0050.2021Burmistrza Miasta Kłodzka z dnia  </w:t>
        <w:br/>
        <w:t>4 lutego 2021 r. w sprawie sporządzenia wykazu nieruchomości przeznaczonej do oddania w naje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najem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katastru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 użytkowy położony w Kłodzku przy ul. Stefana Okrzei 6/7</w:t>
              <w:br/>
              <w:t>o powierzchni 94,86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 lokalizowany w obrębie nieruchomości ozn. geodezyjnie jako dz. nr 59/1(AM-2), obręb Centrum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34209/1; brak odrębnej księgi wieczystej dla lokalu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 - tereny mieszkaniowe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pis nieruchomości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kal użytkowy o powierzchni 94,86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położony jest na parterze budynku przy ul. Stefana Okrzei 6/7 w Kłodzku, składa się z 8 pomieszczeń. 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e: działalność Powiatowego Zespołu Doradztwa Rolniczego w Kłodzku, Zgodnie z miejscowym planem zagospodarowania przestrzennego - teren oznaczony symbolem A27MW/U – teren zabudowy mieszkaniowej wielorodzinnej z usługami podstawowymi nieuciążliwymi związanymi z zaspokajaniem potrzeb ludności. sposób zagospodarowania nieruchomości zgodnie z przeczeniem określonym w mpzp.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Wysokość czynszu najmu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12,00 zł netto za 1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 + 23% VAT miesięczni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ktualizacja czynsz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ocznie o stopień inflacji</w:t>
            </w:r>
          </w:p>
        </w:tc>
      </w:tr>
      <w:tr>
        <w:trPr>
          <w:trHeight w:val="1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zbycia lub oddania w użytkowanie, najem, dzierżawę lub użyczeni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jem nieruchomości na czas oznaczony- 3 lat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 – działalność Powiatowego Zespołu Doradztwa Rolniczego </w:t>
              <w:br/>
              <w:t>w Kłodzku</w:t>
            </w:r>
          </w:p>
        </w:tc>
      </w:tr>
      <w:tr>
        <w:trPr>
          <w:trHeight w:val="9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ermin wnoszenia opłat </w:t>
              <w:br/>
              <w:t>za naje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 10 dnia każdego miesiąca z góry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</w:t>
        <w:br/>
        <w:t>Pl. Bolesława Chrobrego 1, a także zamieszcza się go na stronach internetowych Urzędu Miasta Kłodzko (www.um.bip.klodzko.pl, www.klodzko.pl.). Informację o zamieszczeniu wykazu podaje się do publicznej wiadomości przez ogłoszenie w prasie lokalnej o zasięgu obejmującym, co najmniej powiat, na terenie, którego położona jest nieruchomość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Podpisał: Burmistrz Miasta Kłodzka Michał Piszko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;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9:00Z</dcterms:created>
  <dc:creator>BahranowskaB</dc:creator>
  <dc:description/>
  <cp:keywords/>
  <dc:language>en-US</dc:language>
  <cp:lastModifiedBy>Katarzyna Siwek-Świderska</cp:lastModifiedBy>
  <cp:lastPrinted>2019-08-19T13:29:00Z</cp:lastPrinted>
  <dcterms:modified xsi:type="dcterms:W3CDTF">2021-02-04T14:09:00Z</dcterms:modified>
  <cp:revision>2</cp:revision>
  <dc:subject/>
  <dc:title>Termin wywieszenia: od ……</dc:title>
</cp:coreProperties>
</file>