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1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Termin wywieszenia: od 05.02.2021 r. do 26.02.2021 r. </w:t>
      </w:r>
    </w:p>
    <w:p>
      <w:pPr>
        <w:pStyle w:val="Normal"/>
        <w:spacing w:lineRule="auto" w:line="276"/>
        <w:ind w:left="48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left="48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  <w:t xml:space="preserve">Załącznik nr 1 do zarządzenia nr 24.0050.2021 Burmistrza Miasta Kłodzka z dnia </w:t>
        <w:br/>
        <w:t>4 lutego 2021 r. w sprawie sporządzenia wykazu nieruchomości przeznaczonej do oddania w użyczenie na czas oznaczony do 3 lat</w:t>
      </w:r>
    </w:p>
    <w:p>
      <w:pPr>
        <w:pStyle w:val="Heading1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  <w:t>Wykaz nieruchomości przeznaczonej do oddania w użyczenie na czas oznaczony do 3 lat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371"/>
      </w:tblGrid>
      <w:tr>
        <w:trPr>
          <w:trHeight w:val="150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Oznaczenie nieruchomości według księgi wieczystej oraz katastru nieruchomości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udynek użytkowy poł. w Kłodzku  przy ul. Łukasińskiego 43, w obrębie nieruchomości oznaczonej geodezyjnie jako dz. nr 33 (AM-3), obręb Twierdza; SW1K/00026407/7.</w:t>
            </w:r>
          </w:p>
        </w:tc>
      </w:tr>
      <w:tr>
        <w:trPr>
          <w:trHeight w:val="11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Powierzchnia nieruchomości przeznaczona do użyczeni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,73 m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98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pis nieruchomości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bookmarkStart w:id="0" w:name="_Hlk56598463"/>
            <w:r>
              <w:rPr>
                <w:rFonts w:cs="Arial" w:ascii="Arial" w:hAnsi="Arial"/>
                <w:sz w:val="24"/>
                <w:szCs w:val="24"/>
              </w:rPr>
              <w:t>Pięć pomieszczeń o łącznej pow. 232,73 m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 xml:space="preserve">, zlokalizowane na </w:t>
              <w:br/>
              <w:t>IIII piętrze budynku  użytkowego przy ul. Łukasińskiego 43 w Kłodzku</w:t>
            </w:r>
            <w:bookmarkEnd w:id="0"/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Przeznaczenie nieruchomości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i sposób jej zagospodarowani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alizację zadań ośrodka wsparcia dziennego  Klub Senior + przy ul. Łukasińskiego 43 w Kłodzku, który powstały przy wsparciu środków otrzymanych w ramach Programu Wieloletniego „Senior +” na lata 2015-2020, przeznaczony dla osób, w wieku 60+ nieaktywnych zawodowo, zamieszkujących na terenie miasta Kłodzka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3MW/U- teren przeznaczony pod funkcję usług </w:t>
              <w:br/>
              <w:t>i mieszkalnictwa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Arial" w:ascii="Arial" w:hAnsi="Arial"/>
                <w:sz w:val="24"/>
                <w:szCs w:val="24"/>
              </w:rPr>
              <w:t>sposób zagospodarowania zgodny ze wskazaniami planu oraz faktycznym wykorzystywaniem terenu;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Informacje o przeznaczeniu do zbycia lub oddania w użytkowanie, najem, dzierżawę lub użyczeni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życzenie nieruchomości na czas oznaczony do 3 lat.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podstawie art. 35 ust. 1 ustawy z dnia 21 sierpnia 1997 r. (t.j. Dz. U. z 2020 r., poz. 1990 ze zm.) niniejszy wykaz wywiesza się na okres 21 dni w siedzibie Urzędu Miasta w Kłodzku, Plac Bolesława Chrobrego 1, a także zamieszcza się na stronach internetowych urzędu.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cja o zamieszczeniu wykazu podana zostaje do publicznej wiadomości przez ogłoszenie w prasie lokalnej o zasięgu obejmującym co najmniej powiat, na terenie którego położona jest nieruchomość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dpisał: Burmistrz Miasta Kłodzka Michał Piszko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Mangal;Mangal"/>
    </w:rPr>
  </w:style>
  <w:style w:type="paragraph" w:styleId="Tekstpodstawowy21">
    <w:name w:val="Tekst podstawowy 21"/>
    <w:basedOn w:val="Normal"/>
    <w:qFormat/>
    <w:pPr/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3:11:00Z</dcterms:created>
  <dc:creator>Bogumiła Bahranowska</dc:creator>
  <dc:description/>
  <cp:keywords/>
  <dc:language>en-US</dc:language>
  <cp:lastModifiedBy>Katarzyna Siwek-Świderska</cp:lastModifiedBy>
  <cp:lastPrinted>2020-02-28T13:17:00Z</cp:lastPrinted>
  <dcterms:modified xsi:type="dcterms:W3CDTF">2021-02-04T13:11:00Z</dcterms:modified>
  <cp:revision>2</cp:revision>
  <dc:subject/>
  <dc:title/>
</cp:coreProperties>
</file>