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Załącznik nr 1 do zarządzenia nr 18.0050.2021 Burmistrza Miasta Kłodzka z dnia 3 lutego  2021 r. w sprawie sporządzenia wykazu nieruchomości przeznaczonej do sprzedaży </w:t>
      </w:r>
    </w:p>
    <w:p>
      <w:pPr>
        <w:pStyle w:val="Heading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Wykaz nieruchomości przeznaczonej do sprzedaży w trybie przetargu ustnego nieograniczoneg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EGi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19/6 (AM-7), obręb Zagórze, Kłodzko - miasto, SW1K/00068306/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lasyfikowana w ewidencji gruntów i budynków jako użytki kopalne – </w:t>
              <w:br/>
              <w:t>K oraz użytki orne – RV i RIIIa,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sprzedaż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829 h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pis nieruchomości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ruchomość gruntowa niezabudowana położona Kłodzku rejonie ul. Wielisławskiej, na obrzeżach miasta w jego południowo- zachodniej części, przedmiotowa nieruchomość znajduje się w rejonie byłej kopalni kamienia drogowego, terenów ciepłowni oraz terenów zabudowy mieszkaniowej jednorodzinnej.  Ukształtowanie sytuacyjno – wysokościowe działki jest przeciętne - teren z różnicami wysokości, pofałdowany, nie ogrodzony. Dojazd do działki droga publiczna w graniach działki nr 2/5 (AM-7), obręb Zagórze. Od drogi utwardzonej płytami betonowymi dojazd drogą nieurządzoną. W sąsiedztwie znajdują się sieci elektroenergetyczne, wodne, kanalizacyjne, gazowe i teletechniczne. Działka jest zadrzewiona młodymi samosiewami drzew gatunków szybkorosnących, porośnięta dzikimi krzewami i trawą. Kształt działki regularny, granice działki tworzą zwarty wielokąt zbliżony do kwadratu, warunki topograficzne przeciętne – teren z deniwelacjami gruntów nasypowych. Na terenie nieruchomości stwierdzono nielegalne wysypisko odpadów, w tym odpadów budowlanych. Nie dokonano badania gruntów pod względem geologicznym i brak jest szczegółowych informacji na temat nośnością gruntu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 miejscowym planie zagospodarowania przestrzennego - teren oznaczony symbolem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S - </w:t>
            </w:r>
            <w:r>
              <w:rPr>
                <w:rFonts w:cs="Arial" w:ascii="Arial" w:hAnsi="Arial"/>
                <w:sz w:val="24"/>
                <w:szCs w:val="24"/>
              </w:rPr>
              <w:t>tereny baz, składów i hurtowni (materiałów budowlanych, drogowych, instalacyjnych, zieleni miejskiej).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Tytuksiki"/>
                <w:rFonts w:ascii="Arial" w:hAnsi="Arial" w:cs="Arial"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sz w:val="24"/>
                <w:szCs w:val="24"/>
              </w:rPr>
              <w:t>Obciążenia i zobowiąz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uchomość nie jest przedmiotem obciążeń i zobowiązań.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Tytuksiki"/>
                <w:rFonts w:ascii="Arial" w:hAnsi="Arial" w:cs="Arial"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sz w:val="24"/>
                <w:szCs w:val="24"/>
              </w:rPr>
              <w:t>Forma oddania nieruchomośc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edaż prawa własności w trybie przetargu ustnego nieograniczonego – art. 37 ust. 1 ustawy o gospodarce nieruchomościami z dnia 21 sierpnia 1997 r. (t. j. Dz. U. z 2020 r. poz. 1990)</w:t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Tytuksiki"/>
                <w:rFonts w:ascii="Arial" w:hAnsi="Arial" w:cs="Arial"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sz w:val="24"/>
                <w:szCs w:val="24"/>
              </w:rPr>
              <w:t>Cena nieruchomości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0" w:hanging="0"/>
              <w:rPr>
                <w:rStyle w:val="Tytuksiki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7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0 000,00 zł netto</w:t>
            </w:r>
            <w:r>
              <w:rPr>
                <w:rFonts w:cs="Arial" w:ascii="Arial" w:hAnsi="Arial"/>
                <w:sz w:val="24"/>
                <w:szCs w:val="24"/>
              </w:rPr>
              <w:t xml:space="preserve"> do ceny sprzedaży doliczony zostanie podatek VAT w wysokości 23%,  </w:t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wieszenia: od 04.02.2021 r. do  25.02.2021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ykaz, o którym mowa w § 1 wywiesza się na okres 21 dni w siedzibie Urzędu Miasta w Kłodzku, Pl. Bolesława Chrobrego 1, a także zamieszcza się go na stronach internetowych Urzędu Miasta Kłodzko (www.um.bip.klodzko.pl, www.klodzko.pl.). Informację o zamieszczeniu wykazu podaje się do publicznej wiadomości przez ogłoszenie w prasie lokalnej o zasięgu obejmującym co najmniej powiat, na terenie którego położona jest nieruchomość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, którym przysługuje pierwszeństwo w nabyciu nieruchomości na podstawie art. 34 ust. 1 pkt 1 i 2 ustawy z dnia 21 sierpnia 1997 r. o gospodarce nieruchomościami (tj. Dz. U. z 2020 r. poz. 1990) winny złożyć wniosek w terminie do 18.03.2021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odpisał: Burmistrz Miasta Kłodzka Michał Piszko</w:t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8:00Z</dcterms:created>
  <dc:creator>BahranowskaB</dc:creator>
  <dc:description/>
  <cp:keywords/>
  <dc:language>en-US</dc:language>
  <cp:lastModifiedBy>Katarzyna Siwek-Świderska</cp:lastModifiedBy>
  <cp:lastPrinted>2018-12-04T09:06:00Z</cp:lastPrinted>
  <dcterms:modified xsi:type="dcterms:W3CDTF">2021-02-03T14:28:00Z</dcterms:modified>
  <cp:revision>2</cp:revision>
  <dc:subject/>
  <dc:title>Termin wywieszenia: od ……</dc:title>
</cp:coreProperties>
</file>