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pracy Komisji Edukacji i Kultury w roku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ycze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owanie projektów uchwał Rady Miejski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na temat przyznanych stypendiów i pomocy dla młodzieży w 2020  ro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 zdalnego nauczania w kłodzkich szkoła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umowanie pracy komisji za rok 2020 i przyjęcie sprawoz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y róż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Miejski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apoznanie się z planem imprez kulturalnych organizowanych w 2021 r. przez Kłodzki Ośrodek Kultury, Muzeum Ziemi Kłodzkiej i Powiatowej i Miejskiej Bibliotek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ze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Miejski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wykorzystania środków z Programu Profilaktyki i Rozwiązywania problemów alkoholowych w 2020 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wiecie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Miejski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ni Kłodzka – przygotowania i progra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Miejskiej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ia jednostek organizacyjnych miasta do zabezpieczenia letniego wypoczynku dzieci i młodzieży w miejscu zamieszkania i poza ni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Omówienie działalności jednostek kultury miasta Kłodzka za rok 2020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erwiec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Miejskiej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liza wykonania budżetu w 2020 r. w dziale Oświata i wychowanie, Edukacyjna opieka wychowawcza, Kultura i ochrona dziedzictwa narodowe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realizacji Programu współpracy Gminy Miejskiej Kłodzko </w:t>
        <w:br/>
        <w:t xml:space="preserve">z organizacjami pozarządowymi w roku 2020.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pi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rwa urlopo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rpień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Miejski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przygotowania placówek oświatowych do roku szkolnego 2021/2022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umowanie Dni Twierdzy Kłodzki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zesień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Miejskiej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liza wykonania budżetu za I półrocze 2021 r. w dziale Oświata i wychowanie, Edukacyjna opieka wychowawcza, Kultura i ochrona dziedzictwa narodowego oraz Programu Profilaktyki i Rozwiązywania Problemów Alkoholowych oraz Przeciwdziałania Narkomani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o działalności jednostek organizacyjnych za I półrocze 2021 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ździernik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Miejskiej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eżące inwestycje i remonty w placówkach oświatowyc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awy róż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opad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Miejskiej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liza założeń budżetowych na rok 2022 w dziale Oświata i wychowanie, Edukacyjna opieka wychowawcza, Kultura i ochrona dziedzictwa narodowego oraz Programu Profilaktyki i Rozwiązywania Problemów Alkoholowych oraz Przeciwdziałania Narkomanii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dzień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Miejski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rwszy rok działalności Centrum Aktywności Lokalnej w Kłodzk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acowanie projektu planu prac komisji na rok 2022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zewodniczący Komisji Edukacji i Kultur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Damian Ślak</dc:creator>
  <dc:description/>
  <cp:keywords/>
  <dc:language>en-US</dc:language>
  <cp:lastModifiedBy>Aneta Będkowska</cp:lastModifiedBy>
  <cp:lastPrinted>2020-12-15T10:34:00Z</cp:lastPrinted>
  <dcterms:modified xsi:type="dcterms:W3CDTF">2020-12-28T13:20:00Z</dcterms:modified>
  <cp:revision>3</cp:revision>
  <dc:subject/>
  <dc:title>Program pracy</dc:title>
</cp:coreProperties>
</file>