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>
          <w:rFonts w:cs="Arial" w:ascii="Arial" w:hAnsi="Arial"/>
        </w:rPr>
        <w:t>Termin wywieszenia: od 21.01.2021 r. do 12.02.2021 r.</w:t>
      </w:r>
    </w:p>
    <w:p>
      <w:pPr>
        <w:pStyle w:val="Normal"/>
        <w:ind w:left="4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zarządzenia nr 08.0050.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rmistrza Miasta Kłodzka z dnia 20.01.2021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w sprawie sporządzenia wykazu nieruchomości przeznaczonych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o oddania w dzierżawę w trybie bezprzetargowym na czas nieoznaczo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nieruchomości przeznaczonej do oddania w dzierżawę w trybie bezprzetargowym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15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znaczeni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nieruchomośc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edług KW i EGi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. 29 (AM-4) obręb Twierdza, o łącznej pow. 0,1880 ha, Kłodzko ul. Fortecz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z –  tereny rekreacyjno - wypoczynk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III b – grunty orn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1K/00090404/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zeznaczonej do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. 275,0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pis nieruchomości  przeznaczonej do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ka niezabudowa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zeznaczenie nieruchomośc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i sposób jej zagospodarowa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a cele: rekreacyjne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godnie z miejscowym planem zagospodarowania przestrzennego miasta Kłodzka, działka nr 29 (AM-4) obręb Twierdza, wchodzi  w skład terenu oznaczonego symbolem D17ZP/US – tereny zieleni urządzonej: parki, ogrody, zieleń towarzysząca obiektom budowlanym, zieleńce, arboreta, alpinaria, grodziska, kurhany, zabytkowe fortyfikacje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sposób zagospodarowania nieruchomości zgodny z przeznaczeniem określonym w planie zagospodarowania przestrzennego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ysokość opłaty z tytułu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 zł netto za 1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powierzchni dzierżawy rocznie do czynszu doliczany jest należny podatek VAT  (23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erminy wnoszenia opłat za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o 31 marca każdego roku z góry  </w:t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Zasady aktualizacji opł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ocznie o stopień inflacji za rok poprzedn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nformacje o przeznaczeniu do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rżawa nieruchomości na czas oznaczony – 3 lat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iniejszy wykaz wywiesza się na okres 21 dni w siedzibie Urzędu Miasta w Kłodzku, Plac Bolesława Chrobrego 1, a także zamieszcza się na stronach internetowych urzędu </w:t>
        <w:br/>
        <w:t xml:space="preserve">( www.um.bip.klodzko.pl.  oraz www.klodzko.pl ) Informację o zamieszczeniu wykazu podaje do publicznej wiadomości przez ogłoszenie w prasie lokalnej o zasięgu obejmującym co najmniej powiat, na terenie którego położona jest nieruchomość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ał: Burmistrz Miasta Kłodzka Michał Pisz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13:00Z</dcterms:created>
  <dc:creator>BahranowskaB</dc:creator>
  <dc:description/>
  <cp:keywords/>
  <dc:language>en-US</dc:language>
  <cp:lastModifiedBy>Patryk Kastelik</cp:lastModifiedBy>
  <cp:lastPrinted>2017-09-06T08:52:00Z</cp:lastPrinted>
  <dcterms:modified xsi:type="dcterms:W3CDTF">2021-01-21T09:20:00Z</dcterms:modified>
  <cp:revision>65</cp:revision>
  <dc:subject/>
  <dc:title>Termin wywieszenia: od ……</dc:title>
</cp:coreProperties>
</file>