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szCs w:val="16"/>
        </w:rPr>
        <w:drawing>
          <wp:inline distT="0" distB="0" distL="0" distR="0">
            <wp:extent cx="9906000" cy="4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 xml:space="preserve">         </w:t>
      </w:r>
      <w:r>
        <w:rPr>
          <w:sz w:val="24"/>
          <w:szCs w:val="24"/>
        </w:rPr>
        <w:t>Kłodzko, dnia 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mię i nazwisko nauczyciela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</w:t>
      </w:r>
      <w:r>
        <w:rPr>
          <w:bCs/>
          <w:sz w:val="18"/>
          <w:szCs w:val="18"/>
        </w:rPr>
        <w:t>..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(adres zamieszkania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(telefon kontaktowy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nazwa szkoły, przedszkol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Burmistrz Miasta Kłodz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Urząd Miasta w Kłodzku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pl. Bolesława Chrobrego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57-300 Kłodzk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o podjęcie postępowania egzaminacyjn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topień nauczyciela mianowa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    </w:t>
      </w:r>
      <w:r>
        <w:rPr>
          <w:sz w:val="24"/>
          <w:szCs w:val="24"/>
        </w:rPr>
        <w:t>Na podstawie art. 9d ust. 7 oraz art. 9b ust. 2  ustawy z dnia 26 stycznia 1982 r.                              Karta Nauczyciela (j.t. Dz. U. z 2021 r. poz. 1762) wnoszę o podjęcie postępowania egzaminacyjnego na stopień nauczyciela mianowanego w związku z uzyskaniem  w dniu  …………………        pozytywnej oceny dorobku zawodowego za okres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art. 9g ust. 5 ustawy Karta Nauczyciela wnoszę o powołanie w skład komisji egzaminacyjnej przedstawiciela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nazwa związku zawodow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(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Realizując obowiązek wynikający z art. 13 Rozporządzenia Parlamentu Europejskiego                                    i Rady (UE) 2016/679 z dnia 27 kwietnia 2016 r. w sprawie ochrony osób fizycznych                                    w związku z przetwarzaniem danych osobowych i w sprawie swobodnego przepływu takich danych oraz uchylenia dyrektywy 95/46/WE (ogólne rozporządzenie o ochronie danych)  informuję, że:</w:t>
      </w:r>
    </w:p>
    <w:p>
      <w:pPr>
        <w:pStyle w:val="Akapitzlist"/>
        <w:numPr>
          <w:ilvl w:val="0"/>
          <w:numId w:val="13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ani/Pana jest Burmistrz Miasta Kłodzka                          pl. Bolesława Chrobrego 1, 57-300 Kłodzko.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Kontakt z Inspektorem Ochrony Danych                      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.klodz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Pani/Pana danych osobowych jest art. 9d ust. 7 oraz art. 9b   ust. 2 ustawy z dnia 26 stycznia 1982 r. Karta Nauczyciela (j.t. Dz. U. z 2021 r. poz. 1762),                 a także  art. 6 ust. 1 lit. c  Rozporządzenia Parlamentu Europejskiego i Rady (UE) 2016/679.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u przeprowadzenia postępowania egzaminacyjnego              na stopień nauczyciela mianowanego.    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50 lat od stycznia kolejnego roku                       po zakończeniu postępowania egzaminacyjnego.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dostępu do swoich danych oraz prawo do ich sprostowania, ograniczenia przetwarzania, a także usunięcia przed rozpoczęciem procedury egzaminacyjnej.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iada Pani/Pan prawo wniesienia skargi do Prezesa Urzędu Ochrony Danych Osobowych           w Warszawie jeżeli uzna Pani/Pan, iż przetwarzanie danych osobowych Pani/Pana                 narusza przepisy Rozporządzenia Parlamentu Europejskiego i Rady (UE) 2016/679.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wymogiem ustawowym.            Konsekwencją nie podania danych osobowych będzie brak możliwości przystąpienia                        do egzaminu na stopień nauczyciela mianowanego.            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dane osobowe tj. imię i nazwisko będą publikowane w Biuletynie Informacji Publicznej Urzędu Miasta w Kłodzku.     </w:t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 </w:t>
        <w:tab/>
        <w:tab/>
        <w:tab/>
        <w:tab/>
        <w:tab/>
        <w:t xml:space="preserve">                   ……………………………..</w:t>
      </w:r>
    </w:p>
    <w:p>
      <w:pPr>
        <w:pStyle w:val="Normal"/>
        <w:spacing w:before="100" w:after="100"/>
        <w:rPr/>
      </w:pPr>
      <w:r>
        <w:rPr/>
        <w:t xml:space="preserve">        </w:t>
      </w:r>
      <w:r>
        <w:rPr/>
        <w:t>(miejscowość, data)</w:t>
        <w:tab/>
        <w:tab/>
        <w:tab/>
        <w:tab/>
        <w:tab/>
        <w:t xml:space="preserve">                                      (czytelny podpis wnioskodawcy)</w:t>
      </w:r>
    </w:p>
    <w:p>
      <w:pPr>
        <w:pStyle w:val="NormalnyWeb"/>
        <w:jc w:val="both"/>
        <w:rPr/>
      </w:pPr>
      <w:r>
        <w:rPr/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7375</wp:posOffset>
              </wp:positionH>
              <wp:positionV relativeFrom="paragraph">
                <wp:posOffset>-8255</wp:posOffset>
              </wp:positionV>
              <wp:extent cx="530352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25pt,-0.65pt" to="463.8pt,-0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b/>
        <w:color w:val="808080"/>
        <w:sz w:val="16"/>
        <w:szCs w:val="16"/>
      </w:rPr>
      <w:t>Wydział Edukacji i Spraw Społecznych</w:t>
    </w:r>
  </w:p>
  <w:p>
    <w:pPr>
      <w:pStyle w:val="Footer"/>
      <w:jc w:val="center"/>
      <w:rPr>
        <w:rFonts w:ascii="Arial Black" w:hAnsi="Arial Black" w:cs="Arial Black"/>
        <w:b/>
        <w:b/>
        <w:color w:val="808080"/>
        <w:sz w:val="16"/>
        <w:szCs w:val="16"/>
      </w:rPr>
    </w:pPr>
    <w:r>
      <w:rPr>
        <w:rFonts w:cs="Arial Black" w:ascii="Arial Black" w:hAnsi="Arial Black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47" w:dyaOrig="2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55pt;margin-top:-1pt;width:56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08094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1455</wp:posOffset>
              </wp:positionH>
              <wp:positionV relativeFrom="paragraph">
                <wp:posOffset>-145415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-11.45pt" to="400.9pt,-11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015</wp:posOffset>
              </wp:positionH>
              <wp:positionV relativeFrom="paragraph">
                <wp:posOffset>-199390</wp:posOffset>
              </wp:positionV>
              <wp:extent cx="5212080" cy="741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sz w:val="28"/>
                              <w:szCs w:val="28"/>
                            </w:rPr>
                            <w:t>URZĄD MIASTA W KŁODZ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58.4pt;mso-wrap-distance-left:9.05pt;mso-wrap-distance-right:9.05pt;mso-wrap-distance-top:0pt;mso-wrap-distance-bottom:0pt;margin-top:-15.7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808080"/>
                        <w:sz w:val="28"/>
                        <w:szCs w:val="28"/>
                      </w:rPr>
                      <w:t>URZĄD MIASTA W KŁODZ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0015</wp:posOffset>
              </wp:positionH>
              <wp:positionV relativeFrom="paragraph">
                <wp:posOffset>17145</wp:posOffset>
              </wp:positionV>
              <wp:extent cx="539496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Plac Bolesława Chrobrego 1, 57-300 Kłodzko,            www.klodzko.pl          www.um.bip.klodzko.pl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>tel. centrala 074 865 46 00</w:t>
                            <w:tab/>
                            <w:t xml:space="preserve">                                         fax 074 864 40 62     e-mail: umklod@um.klodzko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85pt;mso-wrap-distance-left:9.05pt;mso-wrap-distance-right:9.05pt;mso-wrap-distance-top:0pt;mso-wrap-distance-bottom:0pt;margin-top:1.35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Plac Bolesława Chrobrego 1, 57-300 Kłodzko,            www.klodzko.pl          www.um.bip.klodzko.pl 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638" w:leader="none"/>
                      </w:tabs>
                      <w:rPr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>tel. centrala 074 865 46 00</w:t>
                      <w:tab/>
                      <w:t xml:space="preserve">                                         fax 074 864 40 62     e-mail: umklod@um.klodzko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0015</wp:posOffset>
              </wp:positionH>
              <wp:positionV relativeFrom="paragraph">
                <wp:posOffset>86360</wp:posOffset>
              </wp:positionV>
              <wp:extent cx="52120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6.8pt" to="400.9pt,6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DataZnak">
    <w:name w:val="Data Znak"/>
    <w:basedOn w:val="Domylnaczcionkaakapitu"/>
    <w:qFormat/>
    <w:rPr/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notatkiZnak">
    <w:name w:val="Nagłówek notatki Znak"/>
    <w:basedOn w:val="Domylnaczcionkaakapitu"/>
    <w:qFormat/>
    <w:rPr/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pisZnak">
    <w:name w:val="Podpis Znak"/>
    <w:basedOn w:val="Domylnaczcionkaakapitu"/>
    <w:qFormat/>
    <w:rPr/>
  </w:style>
  <w:style w:type="character" w:styleId="PodpisemailZnak">
    <w:name w:val="Podpis e-mail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klodz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9:00Z</dcterms:created>
  <dc:creator>Dariusz Tatka</dc:creator>
  <dc:description/>
  <cp:keywords/>
  <dc:language>en-US</dc:language>
  <cp:lastModifiedBy>Alicja Kościuk</cp:lastModifiedBy>
  <cp:lastPrinted>2018-06-06T10:31:00Z</cp:lastPrinted>
  <dcterms:modified xsi:type="dcterms:W3CDTF">2022-02-17T11:31:00Z</dcterms:modified>
  <cp:revision>20</cp:revision>
  <dc:subject/>
  <dc:title>KŁODZKO, 14</dc:title>
</cp:coreProperties>
</file>